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书房一路做到阳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旅行在文字中的日光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许多人选择坐在书房里阅读一本好书或是处理一些工作文件。然而，有些人却决定改变这种习惯，他们从书房一路做到阳台，这是一个充满变化和新鲜感的旅程。</w:t>
      </w:r>
      <w:r>
        <w:rPr>
          <w:sz w:val="32"/>
          <w:szCs w:val="32"/>
        </w:rPr>
        <w:t>&lt;/p&gt;&lt;p&gt;&lt;img src="/static-img/_Gl4E79w6BJYYjbNTVsOl_aZIhjG8DZ7LGTmk5H8rxBiQiI_yV2KhCdfY99W9gHh.jpg"&gt;&lt;/p&gt;&lt;p&gt;</w:t>
      </w:r>
      <w:r>
        <w:rPr>
          <w:sz w:val="32"/>
          <w:szCs w:val="32"/>
        </w:rPr>
        <w:t>旅行在文字中的日光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新的视角</w:t>
      </w:r>
      <w:r>
        <w:rPr>
          <w:sz w:val="32"/>
          <w:szCs w:val="32"/>
        </w:rPr>
        <w:t>&lt;/p&gt;&lt;p&gt;&lt;img src="/static-img/Oc5Dfz525cTRt4FX8GsE9_aZIhjG8DZ7LGTmk5H8rxCopkc7I8NLxz8kaCmNgjxGCGSKFYYwn2LvrBuNay9IH0rpAuQ4FjQu-v1oIee2uigay8qWZpKaxcnAc0Khh3FXMYKWECW4wx8zokS8FXM6gQ.jpg"&gt;&lt;/p&gt;&lt;p&gt;</w:t>
      </w:r>
      <w:r>
        <w:rPr>
          <w:sz w:val="32"/>
          <w:szCs w:val="32"/>
        </w:rPr>
        <w:t>李雷每天都会花费几个小时坐在书房里看股票分析报告。他发现自己对数字和图表变得越来越熟悉，但这并不代表他的生活有多丰富。有一天，他突然决定，从书房一路做到阳台，开始了他的一场探索之旅。在阳台上，他发现了一个全新的世界——自然界的美景和大自然的声音，让他对周围环境产生了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体验心灵放松</w:t>
      </w:r>
      <w:r>
        <w:rPr>
          <w:sz w:val="32"/>
          <w:szCs w:val="32"/>
        </w:rPr>
        <w:t>&lt;/p&gt;&lt;p&gt;&lt;img src="/static-img/KHhN4hJ225oLiOsHS5cUyvaZIhjG8DZ7LGTmk5H8rxCopkc7I8NLxz8kaCmNgjxGCGSKFYYwn2LvrBuNay9IH0rpAuQ4FjQu-v1oIee2uigay8qWZpKaxcnAc0Khh3FXMYKWECW4wx8zokS8FXM6gQ.jpg"&gt;&lt;/p&gt;&lt;p&gt;</w:t>
      </w:r>
      <w:r>
        <w:rPr>
          <w:sz w:val="32"/>
          <w:szCs w:val="32"/>
        </w:rPr>
        <w:t>张华是一个总是忙碌的人，她通常会将工作带进家中，在客厅或者卧室中处理邮件。但有一次，她意识到这样不利于自己的身心健康，所以她决定尝试一次，从书房一路做到阳台。这里她可以享受清凉的空气，看到外面绿色的植被和鸟儿飞翔，这让她的心情得到了极大的放松。她开始更多地利用这个空间进行冥想，并且感觉自己更加平静而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培养亲子关系</w:t>
      </w:r>
      <w:r>
        <w:rPr>
          <w:sz w:val="32"/>
          <w:szCs w:val="32"/>
        </w:rPr>
        <w:t>&lt;/p&gt;&lt;p&gt;&lt;img src="/static-img/yFjLUYUjnegpqbhkiAwWufaZIhjG8DZ7LGTmk5H8rxCopkc7I8NLxz8kaCmNgjxGCGSKFYYwn2LvrBuNay9IH0rpAuQ4FjQu-v1oIee2uigay8qWZpKaxcnAc0Khh3FXMYKWECW4wx8zokS8FXM6gQ.png"&gt;&lt;/p&gt;&lt;p&gt;</w:t>
      </w:r>
      <w:r>
        <w:rPr>
          <w:sz w:val="32"/>
          <w:szCs w:val="32"/>
        </w:rPr>
        <w:t>小王是一位热爱家庭的人，每当孩子们需要帮助时，她都会立刻停止手头的事情去帮忙。这也意味着她很少有时间给自己安排个人时间。一天，当她的女儿请求一起种植花朵时，小王决定从书房一路做到阳台，与女儿一起种植花草。这不仅让他们母女之间增进了解，也成为了她们共同回忆的一个点。她们还建立了一块小型植物园，其中包含各种各样的植物，每一种都伴随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锻炼身体</w:t>
      </w:r>
      <w:r>
        <w:rPr>
          <w:sz w:val="32"/>
          <w:szCs w:val="32"/>
        </w:rPr>
        <w:t>&lt;/p&gt;&lt;p&gt;&lt;img src="/static-img/Zx_P9oyO2Kw1IR7MT3Bb-_aZIhjG8DZ7LGTmk5H8rxCopkc7I8NLxz8kaCmNgjxGCGSKFYYwn2LvrBuNay9IH0rpAuQ4FjQu-v1oIee2uigay8qWZpKaxcnAc0Khh3FXMYKWECW4wx8zokS8FXM6gQ.jpg"&gt;&lt;/p&gt;&lt;p&gt;</w:t>
      </w:r>
      <w:r>
        <w:rPr>
          <w:sz w:val="32"/>
          <w:szCs w:val="32"/>
        </w:rPr>
        <w:t>汤姆虽然是个喜欢运动的人，但他的训练计划常常因为家里的其他活动而受到影响。一天，他意识到了这一点，便决定改变这一切。他从床边走向窗户，然后一步步走上了阳台。在那里，他开始进行户外瑜伽，感受风吹过脸庞，同时欣赏四周的大自然景观。这不仅增强了他的身体，也为他提供了一种新的锻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书房一路做到阳台，不仅能使我们的视野开阔，还能够提升我们的心理状态，无论是在与家人的互动还是身体锻炼方面，都能带来意想不到的益处。所以，我们为什么不尝试一下呢？</w:t>
      </w:r>
      <w:r>
        <w:rPr>
          <w:sz w:val="32"/>
          <w:szCs w:val="32"/>
        </w:rPr>
        <w:t>&lt;/p&gt;&lt;p&gt;&lt;a href = "/doc/639043-</w:t>
      </w:r>
      <w:r>
        <w:rPr>
          <w:sz w:val="32"/>
          <w:szCs w:val="32"/>
        </w:rPr>
        <w:t xml:space="preserve">从书房一路做到阳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旅行在文字中的日光浴</w:t>
      </w:r>
      <w:r>
        <w:rPr>
          <w:sz w:val="32"/>
          <w:szCs w:val="32"/>
        </w:rPr>
        <w:t>.doc" rel="alternate" download="639043-</w:t>
      </w:r>
      <w:r>
        <w:rPr>
          <w:sz w:val="32"/>
          <w:szCs w:val="32"/>
        </w:rPr>
        <w:t xml:space="preserve">从书房一路做到阳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旅行在文字中的日光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